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Енисейского управления государственного морского и речного надзора Федеральной службы по надзору в сфере транспорта и членов их семей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период с 1 января 2020 года по 31 декабря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1558"/>
        <w:gridCol w:w="1276"/>
        <w:gridCol w:w="1276"/>
        <w:gridCol w:w="771"/>
        <w:gridCol w:w="900"/>
        <w:gridCol w:w="1260"/>
        <w:gridCol w:w="900"/>
        <w:gridCol w:w="1080"/>
        <w:gridCol w:w="1751"/>
        <w:gridCol w:w="1276"/>
        <w:gridCol w:w="1293"/>
      </w:tblGrid>
      <w:tr>
        <w:trPr>
          <w:trHeight w:val="7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ьи сведения размещаются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находящихся в пользовании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ков Александр Викто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ifan X60</w:t>
            </w:r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en-US"/>
              </w:rPr>
              <w:t>216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0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Профи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ынова Светлана Валер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196 468,9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акумов Андрей Никола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308, 2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712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Partn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арё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Яковл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     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228 652,8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     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782,3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   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ВАЗ 2107 (совмест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 430,9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Toyota Prius </w:t>
            </w:r>
            <w:r>
              <w:rPr>
                <w:color w:val="000000"/>
                <w:sz w:val="20"/>
                <w:szCs w:val="20"/>
                <w:lang w:val="en-US"/>
              </w:rPr>
              <w:t>Hybrid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9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 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ВАЗ 2107 (совмест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1 746,3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Toyota Prius </w:t>
            </w:r>
            <w:r>
              <w:rPr>
                <w:color w:val="000000"/>
                <w:sz w:val="20"/>
                <w:szCs w:val="20"/>
                <w:lang w:val="en-US"/>
              </w:rPr>
              <w:t>Hybrid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9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икова Лариса Степан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 L200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847,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грузовой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Hi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nger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200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 982,2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- 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грузовой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Hi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nger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нский Василий Борис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Хендэ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9 428,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Хендэ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79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61,7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мяков Андрей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Хендэ Крета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 569,2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       ВАЗ – 21214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Минск ММВЗ 311212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З 81021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Хендэ Крета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238,9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       ВАЗ – 21214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З 81021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  </w:t>
            </w:r>
          </w:p>
          <w:p>
            <w:pPr>
              <w:pStyle w:val="Normal"/>
              <w:ind w:left="-220" w:right="-1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шков Алексей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КИА </w:t>
            </w:r>
            <w:r>
              <w:rPr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219,4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чевский Андрей Валери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335,9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гресс-2»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876,9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фиков Евгений Файдельхак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4/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8 840,4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4/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ВАЗ – 2107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4/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 949,2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4/6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ВАЗ – 2107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кухина Альбина Никола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9 634,6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824,5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 3</w:t>
            </w:r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херт Виктория 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oyota RAV 4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 961,0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ых Дарья Валенти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356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шелюк Наталья Владими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nda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en-US"/>
              </w:rPr>
              <w:t>ccord</w:t>
            </w:r>
            <w:r>
              <w:rPr>
                <w:color w:val="000000"/>
                <w:sz w:val="20"/>
                <w:szCs w:val="20"/>
              </w:rPr>
              <w:t xml:space="preserve"> (совместна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652,6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nda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en-US"/>
              </w:rPr>
              <w:t>ccord</w:t>
            </w:r>
            <w:r>
              <w:rPr>
                <w:color w:val="000000"/>
                <w:sz w:val="20"/>
                <w:szCs w:val="20"/>
              </w:rPr>
              <w:t xml:space="preserve"> (совместна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nda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en-US"/>
              </w:rPr>
              <w:t>ccord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nda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en-US"/>
              </w:rPr>
              <w:t>ccord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ютина Ири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299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нский Александр Борис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Nissan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ashqai</w:t>
              </w:r>
            </w:hyperlink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351,2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щенко Сергей Пав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8 751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2 385,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езов Владимир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Toyota Carina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728, 0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амаз 5320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воровский Алексей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0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Mitsubishi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utlander </w:t>
            </w: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 120,1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э Элантра </w:t>
            </w:r>
            <w:r>
              <w:rPr>
                <w:color w:val="000000"/>
                <w:sz w:val="20"/>
                <w:szCs w:val="20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                ГАЗ 3307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5/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20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Mitsubishi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utlander </w:t>
            </w: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э Элантра </w:t>
            </w:r>
            <w:r>
              <w:rPr>
                <w:color w:val="000000"/>
                <w:sz w:val="20"/>
                <w:szCs w:val="20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                ГАЗ 3307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ш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лия Михайл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               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583 112,7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502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catalog/cars/al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6:00Z</dcterms:created>
  <dc:creator>Ариськика</dc:creator>
  <dc:description/>
  <cp:keywords/>
  <dc:language>en-US</dc:language>
  <cp:lastModifiedBy>Михаил Рушелюк</cp:lastModifiedBy>
  <cp:lastPrinted>2020-04-29T09:58:00Z</cp:lastPrinted>
  <dcterms:modified xsi:type="dcterms:W3CDTF">2023-03-09T09:11:00Z</dcterms:modified>
  <cp:revision>10</cp:revision>
  <dc:subject/>
  <dc:title>Сведения</dc:title>
</cp:coreProperties>
</file>